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Cam's Upload/Download Event Man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orld's easiest Upload/Download Manger that I know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PCBoard 14.x Premium Bulletin Board Systems.  While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nay, Inc. we received a number of call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.EXE with adjusting Security Levels according to the number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downloaded.  To this day I still don't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it works.  The other day Reginald Hirsch (Run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Houston, Texas, "Ye Olde Bailey BBS" 713-520-1569) called 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I could write a program like to PCBUDA.  However, I though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 little better and came up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uns in your NIGHTLY EVENT.  It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tested on both a Stand Alone IBM 286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Users (Using PCBoard 14.5a).  The program was also tested on a 6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tastic with 3,500 users.  I've done a lot of testing, bu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that happens.  It's up to you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(s) have been ma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very easy to setup and very configurable. 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is handled in a CONFIG file of your choice.  Here'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nfig file (Use a TEXT editor that puts a CR/L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E:\PCB\PCBOARD.DAT    [Path/Name of PCBOARD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Y                     [Create the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BLT1                  [Path/Name of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@X0B                  [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@X0C                  [Inside 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@X0E                  [Program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@X09                  [Users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@X0A                  [Num of Fil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@X0B                  [Num of Fil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@X0C                  [Fil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@X0D                  [Num of Byt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@X0E                  [Num of Byt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@X0F                  [Byt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s 14 thru 18 are where the hard core of the program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20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19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      [A = Use a BYTE/FILE Ratio, B = Byte Ratio, F =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0      [Free Files Allowed before Adjusting Security (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the F command [File Ratio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13 thru 17 for any additional security levels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STOP   [This should be your LAST LINE in your 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let's go through a scenario here.  Okay Night of the Old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- Verified Public User (1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- Verified Public User (2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Verified Public User (3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Verified Public User (No Downloads Permited due to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we need to do is setup the CAMS-UDR.CNF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E:\PCB\PCBOARD.DAT    [Path/Name of PCBOARD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Y                     [Create the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BLT1                  [Path/Name of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@X0B                  [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@X0C                  [Inside 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@X0E                  [Program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@X09                  [Users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@X0A                  [Num of Fil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@X0B                  [Num of Fil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@X0C                  [Fil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@X0D                  [Num of Byt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@X0E                  [Num of Byt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@X0F                  [Byt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18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16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F      [Use a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16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14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F      [Use a F =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2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: 14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: 30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: F      [Use a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a config file what look like for a BBS that uses that typ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is that you start from your HIGHEST SECURITY LEVEL and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 are going to put a Ratio on. Then make the config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ecurity Level down to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a user is declared as a BAD User, once his Ratio is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, the program will raise his security level to the GOO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 You can have up to 25 different securitys in the fil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25, please let me know and I'll change the 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:  The Program is VERY FAST.  Hope you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's get figure out how we run this program.  In order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you need to pass TWO command line paramt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UDR.EXE ConfigName options[/ADJUST, /MSGS: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Name - This is the PATH/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JUST    - This tells the program to ADJUST the security le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.  If you don't run the /ADJUST switc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create a Bulletin (If you answered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) file.  The purpose of the /ADJU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you really want to adjust security lev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look at the program in LOCAL mode, 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 file name and let the program show you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SGS:xxxx - Here's where the BEEF of the program really lies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does is notifies the user via a messag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is/her security level has been adjusted.  N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k that this is nothing, but let me tell you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implemented this feature for a local board that I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riend of mine.  Once we started running the program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contributing more to the board (Both with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monetary contributions $$$).  In about a two week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d 15 contributions come in (Not bad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requires that you create a text file called S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xx represents a security level).  This tex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e what the users security level and ratio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else that you feel you would like to ad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a paid board (Trying to get contributions)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uggest in this text file that the use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ion for a certain amount of money to wa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io.  Believe me, it works!! 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(Don't quite understand how it works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me a voice call.  I've included several example S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we used for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for this to work properly, you will need to get 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Robert Vostrey's TXT2MSG.EXE program.  My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to insert the message (I was too lazy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add this feature &lt;heheh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ADJUST paramter is used in conjunction with thi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you add this to the command line if you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xx represents the PATH/NAME of your MSGS file. 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if you need help (Or give me a voic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Exampl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UDR CAMS-UDR.CNF /ADJUST /MSGS:C:\PCB\MAIN\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djust your users security level if they go beyond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.  It will then post a message to the user indicating wh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wa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UDR CAMS-UD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sically is just runs the program without actually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ile.  It will let you see what users were adjusted (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s fast as it prints out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UDR CAMS-UDR.CNF /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djust the ratios.  No messages will be left to us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program should be run in your nightly event. 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ople running it in their $$LOGOF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really about it.  If you have any questions abou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on either my BBS or at 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- (801)489-3558 [HST 1440, Sorry, no V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- (801)489-8935 [Home/Business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found on these Networks in the Sysops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'NI-net, and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thank you goes to Reginald for his assistance with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